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nexo XXII – Atestado Técnico referente às impossibilidades elencadas no artigo 4º da Lei nº 15.499/11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8265</wp:posOffset>
                </wp:positionV>
                <wp:extent cx="5848350" cy="901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01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 PREFEITURA DO MUNICÍPIO DE 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PREFEITURA SUB- 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Exmo(a). Sr(a). Subprefeito(a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Cs w:val="22"/>
                              </w:rPr>
                              <w:t>Atestado Técnico referente às impossibilidades elencad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ap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zCs w:val="22"/>
                              </w:rPr>
                              <w:t xml:space="preserve">no artigo 4º da Lei nº 15.499/11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u, _____________________________________________________, portador da cédula de identidade nº___________________, CPF nº___________________, profissional habilitado,   registrado   no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CREA/SP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CAU/SP   nº ______________________,  com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Anotação de Responsabilidade Técnica ART nº ________________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Registro de Responsabilidade Técnica RRT nº _____________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devidamente recolhida, conforme cópias documentais anexas, estando domiciliado a ___________________________, nº ________, bairro ________________, Cidade _________________, CEP ______________, e inscrito no Cadastro de Contribuintes Mobiliários – CCM, sob nº ______________________, venho, na qualidade de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Responsável Técnic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pelo licenciamento do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estabelecimento ou profissional autônomo – nome: _____________________________________________, instalado a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______________________________, nº______, bairro _________________, nesta Capital, inscrito no CNPJ/CPF nº __________________ e CCM nº __________________, visando à obtenção do Auto de Licença de Funcionamento Condicionado,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ATESTAR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que o imóvel não está </w:t>
                            </w:r>
                            <w:r>
                              <w:rPr/>
                              <w:t>situado em área contaminada, “non aedificandi”, de risco geológico-geotécnico ou de preservação ambiental permanente, e que a edificação não invade logradouro ou terreno público, nem tampouco é objeto de ação judicial promovida pelo Município de São Paulo, objetivando a sua demoliçã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 xml:space="preserve"> São Paulo, ______ de ________________ de 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Responsável Técn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esponsável pela atividade/Profissional autônom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ome legível: __________________________</w:t>
                              <w:tab/>
                              <w:t>Ass.: 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.G.: _________________________________</w:t>
                              <w:tab/>
                              <w:t>CPF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omiciliado a: ___________________________________________________, nº 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irro: ____________________   Cidade: _____________________   CEP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09.5pt;mso-wrap-distance-left:9.05pt;mso-wrap-distance-right:9.05pt;mso-wrap-distance-top:0pt;mso-wrap-distance-bottom:0pt;margin-top:6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 PREFEITURA DO MUNICÍPIO DE SÃO PAU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PREFEITURA SUB- _________</w:t>
                      </w:r>
                    </w:p>
                    <w:p>
                      <w:pPr>
                        <w:pStyle w:val="Normal"/>
                        <w:spacing w:before="240" w:after="0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first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Exmo(a). Sr(a). Subprefeito(a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ap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aps/>
                          <w:szCs w:val="22"/>
                        </w:rPr>
                        <w:t>Atestado Técnico referente às impossibilidades elencada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aps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caps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aps/>
                          <w:szCs w:val="22"/>
                        </w:rPr>
                        <w:t xml:space="preserve">no artigo 4º da Lei nº 15.499/11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Eu, _____________________________________________________, portador da cédula de identidade nº___________________, CPF nº___________________, profissional habilitado,   registrado   no 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</w:t>
                      </w:r>
                      <w:r>
                        <w:rPr>
                          <w:sz w:val="23"/>
                          <w:szCs w:val="23"/>
                        </w:rPr>
                        <w:t xml:space="preserve"> CREA/SP 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</w:t>
                      </w:r>
                      <w:r>
                        <w:rPr>
                          <w:sz w:val="23"/>
                          <w:szCs w:val="23"/>
                        </w:rPr>
                        <w:t xml:space="preserve"> CAU/SP   nº ______________________,  com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</w:t>
                      </w:r>
                      <w:r>
                        <w:rPr>
                          <w:sz w:val="23"/>
                          <w:szCs w:val="23"/>
                        </w:rPr>
                        <w:t xml:space="preserve"> Anotação de Responsabilidade Técnica ART nº ________________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</w:t>
                      </w:r>
                      <w:r>
                        <w:rPr>
                          <w:sz w:val="23"/>
                          <w:szCs w:val="23"/>
                        </w:rPr>
                        <w:t xml:space="preserve"> Registro de Responsabilidade Técnica RRT nº _____________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devidamente recolhida, conforme cópias documentais anexas, estando domiciliado a ___________________________, nº ________, bairro ________________, Cidade _________________, CEP ______________, e inscrito no Cadastro de Contribuintes Mobiliários – CCM, sob nº ______________________, venho, na qualidade de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Responsável Técnico</w:t>
                      </w:r>
                      <w:r>
                        <w:rPr>
                          <w:sz w:val="23"/>
                          <w:szCs w:val="23"/>
                        </w:rPr>
                        <w:t xml:space="preserve"> pelo licenciamento do </w:t>
                      </w:r>
                      <w:r>
                        <w:rPr>
                          <w:bCs/>
                          <w:sz w:val="23"/>
                          <w:szCs w:val="23"/>
                        </w:rPr>
                        <w:t xml:space="preserve">estabelecimento ou profissional autônomo – nome: _____________________________________________, instalado a </w:t>
                      </w:r>
                      <w:r>
                        <w:rPr>
                          <w:sz w:val="23"/>
                          <w:szCs w:val="23"/>
                        </w:rPr>
                        <w:t xml:space="preserve">___________________________________________, nº______, bairro _________________, nesta Capital, inscrito no CNPJ/CPF nº __________________ e CCM nº __________________, visando à obtenção do Auto de Licença de Funcionamento Condicionado,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ATESTAR</w:t>
                      </w:r>
                      <w:r>
                        <w:rPr>
                          <w:sz w:val="23"/>
                          <w:szCs w:val="23"/>
                        </w:rPr>
                        <w:t xml:space="preserve"> que o imóvel não está </w:t>
                      </w:r>
                      <w:r>
                        <w:rPr/>
                        <w:t>situado em área contaminada, “non aedificandi”, de risco geológico-geotécnico ou de preservação ambiental permanente, e que a edificação não invade logradouro ou terreno público, nem tampouco é objeto de ação judicial promovida pelo Município de São Paulo, objetivando a sua demolição</w:t>
                      </w:r>
                      <w:r>
                        <w:rPr>
                          <w:sz w:val="23"/>
                          <w:szCs w:val="23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 xml:space="preserve"> São Paulo, ______ de ________________ de ______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Responsável Técnic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Responsável pela atividade/Profissional autônomo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Nome legível: __________________________</w:t>
                        <w:tab/>
                        <w:t>Ass.: 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R.G.: _________________________________</w:t>
                        <w:tab/>
                        <w:t>CPF:_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omiciliado a: ___________________________________________________, nº _______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airro: ____________________   Cidade: _____________________   CEP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24:00Z</dcterms:created>
  <dc:creator>SMSP</dc:creator>
  <dc:description/>
  <cp:keywords/>
  <dc:language>en-US</dc:language>
  <cp:lastModifiedBy>Daniela Santana Andrade</cp:lastModifiedBy>
  <dcterms:modified xsi:type="dcterms:W3CDTF">2023-02-22T18:56:00Z</dcterms:modified>
  <cp:revision>4</cp:revision>
  <dc:subject/>
  <dc:title>Anexo V</dc:title>
</cp:coreProperties>
</file>